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1"/>
              <w:rPr/>
            </w:pPr>
            <w:r>
              <w:rPr/>
              <w:t xml:space="preserve">Ogłoszenie o sprzedaży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będnych zapasó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amodzielny Publiczny Szpital Wojewódzki im. Papieża Jana Pawła II w Zamościu informuje, że posiada do odsprzedaży zbędne zapasy środków pralniczych w ilościach i cenie jak niżej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1275"/>
        <w:gridCol w:w="993"/>
        <w:gridCol w:w="1134"/>
        <w:gridCol w:w="127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z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mia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Cena jednostk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Cv-continue 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,7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v-continue 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ermasil – perfekt gran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7,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ydrosulf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,1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ydrosulf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7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gła do maszyny Iu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2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was szczawi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mstone pep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5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mstone pep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8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smafin silv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7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zon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4,0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erisoft lof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5,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erisoft s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6,6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ecolor j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76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recolor jet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4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oftenit perfec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oftenit perfec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,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siemka biała bawełniana wą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b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xat ext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n-oxy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3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n-oxy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schkomplex p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osk temp. pracy 210 º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Wieszak metalowy gr.2,2 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p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iemia okrzemk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3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iemia okrzemk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,7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Zainteresowanych prosimy o kontakt w dni robocze w godzinach 7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14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z Działem Administracyjno – Gospodarczym tel. 84 6773285, 84 6773074.</w:t>
      </w:r>
    </w:p>
    <w:p>
      <w:pPr>
        <w:pStyle w:val="Normal"/>
        <w:rPr/>
      </w:pPr>
      <w:r>
        <w:rPr/>
        <w:t xml:space="preserve">Zamość, dnia 14.12.2011r. </w:t>
      </w:r>
    </w:p>
    <w:tbl>
      <w:tblPr>
        <w:tblW w:w="4253" w:type="dxa"/>
        <w:jc w:val="left"/>
        <w:tblInd w:w="5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  <w:t>Dyrektor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amodzielnego Publicznego Szpitala Wojewódzkiego im. Papieżą Jana Pawła II w Zamościu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ek.med. Andrzej Mielcarek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7:57:00Z</dcterms:created>
  <dc:creator>Szpital</dc:creator>
  <dc:description/>
  <dc:language>en-US</dc:language>
  <cp:lastModifiedBy>Szpital</cp:lastModifiedBy>
  <dcterms:modified xsi:type="dcterms:W3CDTF">2011-12-14T08:00:00Z</dcterms:modified>
  <cp:revision>1</cp:revision>
  <dc:subject/>
  <dc:title>Ogłoszenie o sprzedaży </dc:title>
</cp:coreProperties>
</file>